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Cs/>
          <w:color w:val="333333"/>
          <w:szCs w:val="21"/>
          <w:shd w:fill="FFFFFF" w:val="clear"/>
        </w:rPr>
      </w:pPr>
      <w:r>
        <w:rPr>
          <w:rFonts w:ascii="微软雅黑" w:hAnsi="微软雅黑" w:eastAsia="微软雅黑"/>
          <w:bCs/>
          <w:color w:val="333333"/>
          <w:szCs w:val="21"/>
          <w:shd w:fill="FFFFFF" w:val="clear"/>
        </w:rPr>
        <w:t>关于申报</w:t>
      </w:r>
      <w:r>
        <w:rPr>
          <w:rFonts w:eastAsia="微软雅黑" w:ascii="微软雅黑" w:hAnsi="微软雅黑"/>
          <w:bCs/>
          <w:color w:val="333333"/>
          <w:szCs w:val="21"/>
          <w:shd w:fill="FFFFFF" w:val="clear"/>
        </w:rPr>
        <w:t>2021</w:t>
      </w:r>
      <w:r>
        <w:rPr>
          <w:rFonts w:ascii="微软雅黑" w:hAnsi="微软雅黑" w:eastAsia="微软雅黑"/>
          <w:bCs/>
          <w:color w:val="333333"/>
          <w:szCs w:val="21"/>
          <w:shd w:fill="FFFFFF" w:val="clear"/>
        </w:rPr>
        <w:t>年度省社科联重大应用研究课题的通知</w:t>
      </w:r>
    </w:p>
    <w:p>
      <w:pPr>
        <w:pStyle w:val="Normal"/>
        <w:widowControl/>
        <w:shd w:val="clear" w:color="auto" w:fill="FFFFFF"/>
        <w:snapToGrid w:val="false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各有关单位：</w:t>
      </w:r>
    </w:p>
    <w:p>
      <w:pPr>
        <w:pStyle w:val="Normal"/>
        <w:widowControl/>
        <w:shd w:val="clear" w:color="auto" w:fill="FFFFFF"/>
        <w:snapToGrid w:val="false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    </w:t>
      </w:r>
      <w:r>
        <w:rPr>
          <w:rFonts w:eastAsia="微软雅黑" w:ascii="微软雅黑" w:hAnsi="微软雅黑"/>
          <w:bCs/>
          <w:color w:val="333333"/>
          <w:szCs w:val="21"/>
          <w:shd w:fill="FFFFFF" w:val="clear"/>
        </w:rPr>
        <w:t>2021</w:t>
      </w:r>
      <w:r>
        <w:rPr>
          <w:rFonts w:ascii="微软雅黑" w:hAnsi="微软雅黑" w:eastAsia="微软雅黑"/>
          <w:bCs/>
          <w:color w:val="333333"/>
          <w:szCs w:val="21"/>
          <w:shd w:fill="FFFFFF" w:val="clear"/>
        </w:rPr>
        <w:t>年度省社科联重大应用研究课题申报工作已经开始，具体如下：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一、指导思想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全面贯彻落实习近平新时代中国特色社会主义思想和党的十九大、十九届二中、三中、四中、五中全会精神和习近平总书记视察江苏重要讲话指示精神，学习贯彻省委十三届九次全会、《中共江苏省委常委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工作要点》和省“两会”精神，坚持围绕中心、服务大局，以江苏改革发展中重大实际问题为主攻方向，着力推出具有较高学术价值和决策参考价值的高水准研究成果，充分发挥思想库和智囊团作用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二、课题申报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申报要求：课题申报人即课题负责人。申报人应严格遵守学术道德和科研诚信，如实填写项目申报材料，不得将相同或相近研究内容重复申报社科项目。申报人应对选题有相当的研究基础，对现实情况有深入的了解。申报人应组建课题研究团队，认真设计课题研究方案。在研国家社科基金重大项目、教育部人文社科重大项目、省社科基金重大项目负责人不得主持申报。对中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度江苏省社会科学基金重大项目招标相同（相似）选题的，不再重复立项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三、成果要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主要内容。以实证研究和对策研究为主体，重在深入调研分析当前形势及问题现状，注重省际和国际比较研究，提出有针对性、操作性和前瞻性的对策思路和政策建议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成果形式。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每个课题须完成专报省委省政府领导决策参考的重要稿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篇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00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字以内）。省社科联将以《决策参阅》形式报送省委省政府领导，课题组也可以通过其他有效渠道报送省委省政府领导。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课题最终成果为决策咨询研究报告（不少于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万字）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四、课题结项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结项材料。课题组须填报《江苏省重大应用研究课题鉴定结项审批书》并附研究报告和内容摘要（核心观点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00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字左右），均一式三份。课题结项材料于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前统一报送至省社科联科研中心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成果鉴定。研究成果由省社科联和省社科规划办共同组织专家评审结项。课题成果如获得省委省政府主要领导批示，可申请免予成果鉴定（作为重要参考依据）；课题成果未能刊登《决策参阅》等重要决策咨询刊物，不予结项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五、课题管理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省社科联负责对课题研究全过程进行跟踪管理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课题开题。集中召开课题开题会，邀请有关专家作当前江苏经济社会发展形势报告；对课题内容和进度等进行研究部署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跟踪服务。课题研究期间，课题组要及时报送阶段性成果，省社科联通过学术研讨、成果交流等形式，积极服务课题研究成果转化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成果应用。省社科联负责课题成果的编辑、报送，整理出版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成果奖励。课题成果如获得省领导批示或产生重要社会影响，按照省社科联有关规定，给予一定奖励。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材料要求及截止时间：</w:t>
      </w:r>
    </w:p>
    <w:p>
      <w:pPr>
        <w:pStyle w:val="Normal"/>
        <w:widowControl/>
        <w:shd w:val="clear" w:color="auto" w:fill="FFFFFF"/>
        <w:snapToGrid w:val="false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申报材料。填报《江苏省重大应用研究课题申请书》一式三份。同时提交电子版。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学校截止受理时间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，邮箱：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 w:val="24"/>
            <w:szCs w:val="24"/>
          </w:rPr>
          <w:t>skgl@njupt.edu.cn;</w:t>
        </w:r>
        <w:r>
          <w:rPr>
            <w:rStyle w:val="InternetLink"/>
            <w:rFonts w:ascii="微软雅黑" w:hAnsi="微软雅黑" w:cs="宋体" w:eastAsia="微软雅黑"/>
            <w:kern w:val="0"/>
            <w:sz w:val="24"/>
            <w:szCs w:val="24"/>
          </w:rPr>
          <w:t>地点：行政北楼</w:t>
        </w:r>
        <w:r>
          <w:rPr>
            <w:rStyle w:val="InternetLink"/>
            <w:rFonts w:eastAsia="微软雅黑" w:cs="宋体" w:ascii="微软雅黑" w:hAnsi="微软雅黑"/>
            <w:kern w:val="0"/>
            <w:sz w:val="24"/>
            <w:szCs w:val="24"/>
          </w:rPr>
          <w:t>423</w:t>
        </w:r>
      </w:hyperlink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联系人：陈老师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02585866201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社会科学处</w:t>
      </w:r>
    </w:p>
    <w:p>
      <w:pPr>
        <w:pStyle w:val="Normal"/>
        <w:snapToGrid w:val="false"/>
        <w:jc w:val="right"/>
        <w:rPr/>
      </w:pPr>
      <w:bookmarkStart w:id="0" w:name="_GoBack"/>
      <w:bookmarkEnd w:id="0"/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0ad7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d58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58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58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58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l@njupt.edu.cn;&#22320;&#28857;&#65306;&#34892;&#25919;&#21271;&#27004;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8:00Z</dcterms:created>
  <dc:creator>PERSONAL</dc:creator>
  <dc:description/>
  <dc:language>en-US</dc:language>
  <cp:lastModifiedBy>PERSONAL</cp:lastModifiedBy>
  <dcterms:modified xsi:type="dcterms:W3CDTF">2021-04-1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